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 OF WORKING CAPITAL CERTIFICATE FROM A SCHEDULED BAN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for Class V (B&amp;R), Class IV(Elect.), Class IV(Firm), Hort. (All Classe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ertified that Shri/Smt./M/s ………………………………………………………. S/o/W/o .………………………………………………………………………………. and resident(s) of ………………………………………………………………………………. has/have been maintaining a saving bank account/current account/fixed deposit account with this branch of bank since………………………. and an amount not less than Rs………………………...(Rupees…………………………...……………………………………………………..…….) has  been  available  to  the  credit in  his/her/their  account</w:t>
      </w:r>
    </w:p>
    <w:p>
      <w:pPr>
        <w:pStyle w:val="TextBody"/>
        <w:rPr/>
      </w:pPr>
      <w:r>
        <w:rPr/>
        <w:t>No ……………………… for the last six month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ignature</w:t>
      </w:r>
    </w:p>
    <w:p>
      <w:pPr>
        <w:pStyle w:val="Normal"/>
        <w:jc w:val="right"/>
        <w:rPr/>
      </w:pPr>
      <w:r>
        <w:rPr/>
        <w:t>For the Bank</w:t>
      </w:r>
    </w:p>
    <w:sectPr>
      <w:type w:val="nextPage"/>
      <w:pgSz w:w="12240" w:h="2016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22:07:00Z</dcterms:created>
  <dc:creator>S.C.BASURAI</dc:creator>
  <dc:description/>
  <dc:language>en-US</dc:language>
  <cp:lastModifiedBy>S.C.BASURAI</cp:lastModifiedBy>
  <dcterms:modified xsi:type="dcterms:W3CDTF">2003-02-22T22:17:00Z</dcterms:modified>
  <cp:revision>3</cp:revision>
  <dc:subject/>
  <dc:title>FORM OF WORKING CAPITAL CERTIFICATE FROM A SCHEDULED BANK</dc:title>
</cp:coreProperties>
</file>